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lang w:val="en-GB" w:eastAsia="en-US"/>
        </w:rPr>
        <w:drawing>
          <wp:inline distT="0" distB="0" distL="0" distR="0">
            <wp:extent cx="1032510" cy="793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en-GB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08038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Scottish Bonsai Association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pplication / Renewal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45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Scottish Bonsai Association Membership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Application / Renewal Form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7705</wp:posOffset>
                </wp:positionV>
                <wp:extent cx="4505960" cy="1219200"/>
                <wp:effectExtent l="0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1219320"/>
                          <a:chOff x="0" y="0"/>
                          <a:chExt cx="450612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0612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w membership…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Renew current membership…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N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ype of membership required. (Please tick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rdinary………………………….£17.5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quest SBA enamel bad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nior Citizen or UB40 Holder….£15.0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£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nior (in full time education)…...£  5.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mily……………………………£2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0"/>
                            <a:ext cx="318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0"/>
                            <a:ext cx="318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0"/>
                            <a:ext cx="6764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0920" y="488880"/>
                            <a:ext cx="39924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1920"/>
                              <a:ext cx="399240" cy="337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9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6320"/>
                                <a:ext cx="39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32280"/>
                                <a:ext cx="399600" cy="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1120" y="641520"/>
                            <a:ext cx="446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4.15pt;width:354.8pt;height:96pt" coordorigin="180,1083" coordsize="7096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083;width:7095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w membership…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Renew current membership…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N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ype of membership required. (Please tick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rdinary………………………….£17.5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quest SBA enamel bad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nior Citizen or UB40 Holder….£15.0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£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nior (in full time education)…...£  5.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mily……………………………£25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51;top:1083;width:500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3;top:1083;width:500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1;top:1083;width:1064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35;top:1853;width:629;height:1007">
                  <v:rect id="shape_0" fillcolor="white" stroked="t" o:allowincell="f" style="position:absolute;left:3835;top:1853;width:628;height:10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835;top:2092;width:629;height:53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835;top:2092;width:62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5;top:2354;width:62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5;top:2615;width:628;height: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rect id="shape_0" fillcolor="white" stroked="t" o:allowincell="f" style="position:absolute;left:5788;top:2093;width:702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85515</wp:posOffset>
                </wp:positionV>
                <wp:extent cx="4505960" cy="886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886320"/>
                          <a:chOff x="0" y="0"/>
                          <a:chExt cx="4506120" cy="88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0612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thod of Payment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s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equ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. Or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lease tick if you wish you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wslette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delivered by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mai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26800"/>
                            <a:ext cx="3859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26800"/>
                            <a:ext cx="3859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26800"/>
                            <a:ext cx="3859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34320"/>
                            <a:ext cx="3859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634320"/>
                            <a:ext cx="3859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4.45pt;width:354.8pt;height:69.8pt" coordorigin="180,5489" coordsize="7096,1396">
                <v:shape id="shape_0" fillcolor="white" stroked="f" o:allowincell="f" style="position:absolute;left:180;top:5489;width:7095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thod of Payment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s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equ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. Or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lease tick if you wish your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wslette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delivered by,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mail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460;top:5846;width:60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6;top:5846;width:60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1;top:5846;width:60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7;top:6488;width:60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6488;width:60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5347335</wp:posOffset>
                </wp:positionV>
                <wp:extent cx="4516755" cy="809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809640"/>
                          <a:chOff x="0" y="0"/>
                          <a:chExt cx="451692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169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 Office Use Onl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ship Yea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rd Sen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dge 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504360"/>
                            <a:ext cx="903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04360"/>
                            <a:ext cx="903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504360"/>
                            <a:ext cx="903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421.05pt;width:355.65pt;height:63.75pt" coordorigin="242,8421" coordsize="7113,1275">
                <v:shape id="shape_0" fillcolor="white" stroked="f" o:allowincell="f" style="position:absolute;left:242;top:8421;width:7112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 Office Use Onl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ship Yea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rd Sen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dge S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7;top:9215;width:142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1;top:9215;width:142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8;top:9215;width:142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5108575</wp:posOffset>
                </wp:positionV>
                <wp:extent cx="4504690" cy="292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ember’s names and addresses are kept on a secure computer file and never made available to third parties. Should you wish this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to be the case, please contact the membership secret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23.05pt;mso-wrap-distance-left:9.05pt;mso-wrap-distance-right:9.05pt;mso-wrap-distance-top:0pt;mso-wrap-distance-bottom:0pt;margin-top:402.25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Member’s names and addresses are kept on a secure computer file and never made available to third parties. Should you wish this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NOT</w:t>
                      </w:r>
                      <w:r>
                        <w:rPr>
                          <w:sz w:val="14"/>
                          <w:szCs w:val="14"/>
                        </w:rPr>
                        <w:t xml:space="preserve"> to be the case, please contact the membership secret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71975</wp:posOffset>
                </wp:positionV>
                <wp:extent cx="4506595" cy="788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Please return this form with the appropriate fee to the SBA Membership Secretar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an Couper, 25 Jubilee Road, DENNY, FK6 6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heques should be made payable to “Scottish Bonsai Association”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standing order mandate is available on requ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62.1pt;mso-wrap-distance-left:9.05pt;mso-wrap-distance-right:9.05pt;mso-wrap-distance-top:0pt;mso-wrap-distance-bottom:0pt;margin-top:344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Please return this form with the appropriate fee to the SBA Membership Secretary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an Couper, 25 Jubilee Road, DENNY, FK6 6NH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Cheques should be made payable to “Scottish Bonsai Association”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 standing order mandate is available 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6905</wp:posOffset>
                </wp:positionV>
                <wp:extent cx="4506595" cy="1578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urname:      _________________________Forename:  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pplicant name (if applicable):  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dress: 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st Code:  ___________________  Tel: 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mail: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gnature:  ___________________________   Date:  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24.3pt;mso-wrap-distance-left:9.05pt;mso-wrap-distance-right:9.05pt;mso-wrap-distance-top:0pt;mso-wrap-distance-bottom:0pt;margin-top:15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urname:      _________________________Forename:   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pplicant name (if applicable):  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dress: 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st Code:  ___________________  Tel: 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mail:  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gnature:  ___________________________   Date: 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4287520" cy="558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hip Year: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October to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ptember.  </w:t>
                            </w:r>
                            <w:r>
                              <w:rPr>
                                <w:i/>
                              </w:rPr>
                              <w:t>New</w:t>
                            </w:r>
                            <w:r>
                              <w:rPr/>
                              <w:t xml:space="preserve"> members joining after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March</w:t>
                            </w:r>
                            <w:r>
                              <w:rPr/>
                              <w:t xml:space="preserve"> will receive extended Membership to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ptember of the year following their application (i.e. up to 17 months Membership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43.95pt;mso-wrap-distance-left:9.05pt;mso-wrap-distance-right:9.05pt;mso-wrap-distance-top:0pt;mso-wrap-distance-bottom:0pt;margin-top:9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ership Year: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October to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eptember.  </w:t>
                      </w:r>
                      <w:r>
                        <w:rPr>
                          <w:i/>
                        </w:rPr>
                        <w:t>New</w:t>
                      </w:r>
                      <w:r>
                        <w:rPr/>
                        <w:t xml:space="preserve"> members joining after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March</w:t>
                      </w:r>
                      <w:r>
                        <w:rPr/>
                        <w:t xml:space="preserve"> will receive extended Membership to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eptember of the year following their application (i.e. up to 17 months Membership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25" w:right="720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56:00Z</dcterms:created>
  <dc:creator>Davie</dc:creator>
  <dc:description/>
  <dc:language>en-US</dc:language>
  <cp:lastModifiedBy>Kenny</cp:lastModifiedBy>
  <cp:lastPrinted>2013-04-07T22:34:00Z</cp:lastPrinted>
  <dcterms:modified xsi:type="dcterms:W3CDTF">2013-04-14T10:56:00Z</dcterms:modified>
  <cp:revision>2</cp:revision>
  <dc:subject/>
  <dc:title/>
</cp:coreProperties>
</file>